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XXX(</w:t>
      </w:r>
      <w:r>
        <w:rPr>
          <w:rFonts w:ascii="等线;DengXian" w:hAnsi="等线;DengXian" w:cs="等线;DengXian" w:eastAsia="等线;DengXian"/>
        </w:rPr>
        <w:t>单位名称</w:t>
      </w:r>
      <w:r>
        <w:rPr>
          <w:rFonts w:eastAsia="等线;DengXian" w:cs="等线;DengXian" w:ascii="等线;DengXian" w:hAnsi="等线;DengXian"/>
        </w:rPr>
        <w:t>)</w:t>
      </w:r>
      <w:r>
        <w:rPr>
          <w:rFonts w:ascii="等线;DengXian" w:hAnsi="等线;DengXian" w:cs="等线;DengXian" w:eastAsia="等线;DengXian"/>
        </w:rPr>
        <w:t>论文学术不端自查和挂名清理工作情况报告（模板）</w:t>
      </w:r>
    </w:p>
    <w:p>
      <w:pPr>
        <w:pStyle w:val="Style20"/>
        <w:spacing w:lineRule="exact" w:line="600"/>
        <w:ind w:firstLine="42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Style20"/>
        <w:spacing w:lineRule="exact" w:line="600"/>
        <w:ind w:firstLine="640"/>
        <w:rPr>
          <w:rFonts w:cs="黑体;SimHei"/>
          <w:sz w:val="32"/>
        </w:rPr>
      </w:pPr>
      <w:r>
        <w:rPr>
          <w:rFonts w:cs="黑体;SimHei"/>
          <w:sz w:val="32"/>
        </w:rPr>
        <w:t>一、科研诚信责任落实情况</w:t>
      </w:r>
    </w:p>
    <w:p>
      <w:pPr>
        <w:pStyle w:val="Style20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本单位对本级及所属单位的科研诚信组织管理机构设立及运行情况，科研诚信管理、科技伦理审查和论文的发表审核、指标评价、版面费报销与奖励等制度规定及落实情况，科研诚信宣传与教育，学术不端行为调查与处理等科研诚信建设主体责任的落实情况。</w:t>
      </w:r>
    </w:p>
    <w:p>
      <w:pPr>
        <w:pStyle w:val="Style20"/>
        <w:spacing w:lineRule="exact" w:line="600"/>
        <w:ind w:firstLine="640"/>
        <w:rPr>
          <w:rFonts w:cs="黑体;SimHei"/>
          <w:sz w:val="32"/>
        </w:rPr>
      </w:pPr>
      <w:r>
        <w:rPr>
          <w:rFonts w:cs="黑体;SimHei"/>
          <w:sz w:val="32"/>
        </w:rPr>
        <w:t>二、自查清理工作开展情况</w:t>
      </w:r>
    </w:p>
    <w:p>
      <w:pPr>
        <w:pStyle w:val="Style20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总体描述单位开展论文自查和挂名清理工作组织情况（应包括人员覆盖情况、自查方式方法、自查论文篇数等），工作亮点及成效。</w:t>
      </w:r>
    </w:p>
    <w:p>
      <w:pPr>
        <w:pStyle w:val="Style18"/>
        <w:spacing w:lineRule="exact" w:line="600"/>
        <w:rPr/>
      </w:pPr>
      <w:r>
        <w:rPr>
          <w:rStyle w:val="Style16"/>
          <w:rFonts w:cs="黑体;SimHei"/>
          <w:sz w:val="32"/>
          <w:szCs w:val="32"/>
        </w:rPr>
        <w:t>三、清理出问题论文情况</w:t>
      </w:r>
    </w:p>
    <w:p>
      <w:pPr>
        <w:pStyle w:val="Normal"/>
        <w:spacing w:lineRule="exact" w:line="600"/>
        <w:ind w:firstLine="518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查发现问题论文基本情况。</w:t>
      </w:r>
    </w:p>
    <w:p>
      <w:pPr>
        <w:pStyle w:val="Normal"/>
        <w:spacing w:lineRule="exact" w:line="600"/>
        <w:ind w:firstLine="5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作者姓名）问题论文情况</w:t>
      </w:r>
    </w:p>
    <w:p>
      <w:pPr>
        <w:pStyle w:val="Normal"/>
        <w:spacing w:lineRule="exact" w:line="600"/>
        <w:ind w:firstLine="5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论文及作者基本情况，以及所涉具体学术不端问题。</w:t>
      </w:r>
    </w:p>
    <w:p>
      <w:pPr>
        <w:pStyle w:val="Normal"/>
        <w:spacing w:lineRule="exact" w:line="600"/>
        <w:ind w:firstLine="5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论文运用情况。主要包括：该论文被用于申请各类项目、基金，申报科技奖，获得学位、出国留学资格，课题结题，职称评聘，评奖评优，绩效考核，奖励等情况，说明有无使用该论文获利。</w:t>
      </w:r>
    </w:p>
    <w:p>
      <w:pPr>
        <w:pStyle w:val="Normal"/>
        <w:spacing w:lineRule="exact" w:line="600"/>
        <w:ind w:firstLine="5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问题论文情况处置及处理初步意见。</w:t>
      </w:r>
    </w:p>
    <w:p>
      <w:pPr>
        <w:pStyle w:val="Normal"/>
        <w:widowControl/>
        <w:spacing w:lineRule="exact" w:line="600"/>
        <w:ind w:firstLine="5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</w:p>
    <w:p>
      <w:pPr>
        <w:pStyle w:val="Normal"/>
        <w:spacing w:lineRule="exact" w:line="600"/>
        <w:ind w:firstLine="5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......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20"/>
        <w:spacing w:lineRule="exact" w:line="600"/>
        <w:ind w:firstLine="640"/>
        <w:rPr>
          <w:rFonts w:cs="黑体;SimHei"/>
          <w:sz w:val="32"/>
        </w:rPr>
      </w:pPr>
      <w:r>
        <w:rPr>
          <w:rFonts w:cs="黑体;SimHei"/>
          <w:sz w:val="32"/>
        </w:rPr>
        <w:t>四、建立长效机制措施及工作计划</w:t>
      </w:r>
    </w:p>
    <w:p>
      <w:pPr>
        <w:pStyle w:val="Style21"/>
        <w:widowControl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52"/>
          <w:szCs w:val="5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52"/>
          <w:szCs w:val="52"/>
        </w:rPr>
        <w:t>涉事论文调查表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ind w:firstLine="1080"/>
        <w:jc w:val="left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通讯作者单位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08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单位联系方法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080"/>
        <w:jc w:val="left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单位所属系统：</w:t>
      </w:r>
      <w:r>
        <w:rPr>
          <w:rFonts w:eastAsia="Wingdings" w:cs="Wingdings" w:ascii="Wingdings" w:hAnsi="Wingdings"/>
          <w:sz w:val="36"/>
          <w:szCs w:val="36"/>
          <w:u w:val="single"/>
        </w:rPr>
        <w:t>¨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教育系统  </w:t>
      </w:r>
      <w:r>
        <w:rPr>
          <w:rFonts w:eastAsia="Wingdings" w:cs="Wingdings" w:ascii="Wingdings" w:hAnsi="Wingdings"/>
          <w:sz w:val="36"/>
          <w:szCs w:val="36"/>
          <w:u w:val="single"/>
        </w:rPr>
        <w:t>¨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>卫生系统</w:t>
      </w:r>
    </w:p>
    <w:p>
      <w:pPr>
        <w:pStyle w:val="Normal"/>
        <w:ind w:firstLine="1080"/>
        <w:jc w:val="left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</w:t>
      </w:r>
      <w:r>
        <w:rPr>
          <w:rFonts w:eastAsia="Wingdings" w:cs="Wingdings" w:ascii="Wingdings" w:hAnsi="Wingdings"/>
          <w:sz w:val="36"/>
          <w:szCs w:val="36"/>
          <w:u w:val="single"/>
        </w:rPr>
        <w:t>¨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科研院所            </w:t>
      </w:r>
    </w:p>
    <w:p>
      <w:pPr>
        <w:pStyle w:val="Normal"/>
        <w:ind w:firstLine="108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填表人（通讯作者）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08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填表时间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>2023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年  月  日          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2"/>
          <w:szCs w:val="32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2"/>
          <w:szCs w:val="32"/>
        </w:rPr>
        <w:t>2023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2"/>
          <w:szCs w:val="32"/>
        </w:rPr>
        <w:t>年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2"/>
          <w:szCs w:val="32"/>
        </w:rPr>
        <w:t>6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填表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由涉事论文（存在涉及《通知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类问题）第一通讯作者所在单位组织作者填报，一篇问题论文填写一份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表由第一通讯作者具体填报，填报中要组织论文合作作者认真阅读相关要求，如实填报。各论文作者要对本表相关内容的真实性负责，进行承诺并签字确认；各论文作者可就论文相关情况进行单独书面说明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一通讯作者所在单位要对本表及涉及的论文原始数据、与第三方机构的合作协议、发票等重要证明材料审核把关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事项涉及的论文原始数据、与第三方机构的合作协议、发票等重要材料，请第一通讯作者单位予以妥善保存，以备有关部门核查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有“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“”栏的为选择栏，请根据实际情况在对应的“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“ ”划“√”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的货币单位为人民币“元”或“万元”，四舍五入精确到小数点前一位。外币请按照发票开具日期当日汇率换算成人民币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统一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数表示，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06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附件首页需标注论文编号（同本表首页）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一通讯作者按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研失信行为调查处理规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求，按程序将此表（纸质稿和电子稿）及汇总表（电子稿）报送相关部门汇总。</w:t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论文自查表</w:t>
      </w:r>
    </w:p>
    <w:p>
      <w:pPr>
        <w:pStyle w:val="Normal"/>
        <w:rPr/>
      </w:pPr>
      <w:r>
        <w:rPr/>
        <w:t>一、基本情况：</w:t>
      </w:r>
    </w:p>
    <w:tbl>
      <w:tblPr>
        <w:tblW w:w="1016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63"/>
        <w:gridCol w:w="150"/>
        <w:gridCol w:w="1200"/>
        <w:gridCol w:w="1650"/>
        <w:gridCol w:w="374"/>
        <w:gridCol w:w="1099"/>
        <w:gridCol w:w="402"/>
        <w:gridCol w:w="839"/>
        <w:gridCol w:w="1561"/>
        <w:gridCol w:w="1294"/>
      </w:tblGrid>
      <w:tr>
        <w:trPr>
          <w:trHeight w:val="532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英文）</w:t>
            </w:r>
          </w:p>
        </w:tc>
      </w:tr>
      <w:tr>
        <w:trPr>
          <w:trHeight w:val="50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中文）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稿日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日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日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卷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邮箱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作者信息</w:t>
            </w:r>
          </w:p>
        </w:tc>
      </w:tr>
      <w:tr>
        <w:trPr>
          <w:trHeight w:val="5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论文作者顺序按照正式发表作者顺序填写，作者超过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人的、请自行追加表格。工作单位应填写全称或规范简称。身份证号码填写</w:t>
      </w:r>
      <w:r>
        <w:rPr>
          <w:rFonts w:eastAsia="仿宋_GB2312;仿宋" w:cs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cs="仿宋_GB2312;仿宋" w:eastAsia="仿宋_GB2312;仿宋"/>
          <w:sz w:val="24"/>
        </w:rPr>
        <w:t>位居民身份证号码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查情况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、论文内容是否造假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有此类情况  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无此类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75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图片、原始数据是否齐全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原始图片齐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原始图片部分保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原始图片无法找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原始数据齐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原始数据部分保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原始数据无法找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真实开展实验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：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存在编造数据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：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存在篡改图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：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存在篡改数据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：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是否获得科技伦理审查批件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伦理审查批件是否造假、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shd w:fill="FFFFFF" w:val="clear"/>
              </w:rPr>
              <w:t>伪造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shd w:fill="FFFFFF" w:val="clear"/>
              </w:rPr>
              <w:t>或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shd w:fill="FFFFFF" w:val="clear"/>
              </w:rPr>
              <w:t>篡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说明：附件编号大类为附件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，按照涉及顺序编号，下同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论文撰写、发表情况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有此类情况  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无此类情况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5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是否由作者本人完成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部由论文作者撰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论文作者撰写，但由第三方机构润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由论文作者撰写，部分由第三方机构撰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部由第三方机构撰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署名作者是否真实参与论文写作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数据是否为作者研究或临床医疗活动所得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作者研究或临床医疗活动所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由作者研究或临床医疗活动所得，部分由第三方机构提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部由第三方提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存在购买数据等情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全部由论文作者提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部分由论文作者提供，部分由第三方机构提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全部由第三方提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投稿是否由作者完成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论文受资助情况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有此类情况  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无此类情况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68"/>
        <w:gridCol w:w="5424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项目资助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别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别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有超过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个项目支持的请自行追加表格。</w:t>
      </w:r>
    </w:p>
    <w:p>
      <w:pPr>
        <w:pStyle w:val="Normal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论文成果运用情况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有此类情况  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无此类情况</w:t>
      </w:r>
    </w:p>
    <w:tbl>
      <w:tblPr>
        <w:tblW w:w="88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93"/>
        <w:gridCol w:w="536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职称职务晋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职务职称资格名称）晋升中使用此论文作为已有成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学位名称）评定中使用此论文作为已有成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项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为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省级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骨干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成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费（万元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……</w:t>
            </w:r>
          </w:p>
        </w:tc>
      </w:tr>
      <w:tr>
        <w:trPr>
          <w:trHeight w:val="39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人才计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为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省级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人才计划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骨干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成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计划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计划项目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计划经费（万元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基地建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为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省级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基地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骨干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成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万元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奖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获奖励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名称及级别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单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奖金（元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奖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获得奖金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金颁发单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其他利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其他利益情况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使用该论文正在申报职称晋升、学位、人才计划、基地等均需填写。请第一通讯作者组织所有论文作者，全面梳理论文发表后承担相关项目、人才计划和基地建设等情况，不得有遗漏。</w:t>
      </w:r>
    </w:p>
    <w:p>
      <w:pPr>
        <w:pStyle w:val="Normal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论文代写代投中介机构情况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有此类情况  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无此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代写代投机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获知第三方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上检索（网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方机构主动联系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他人推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方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代写代投机构服务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论文数据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数据分析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语句“润色”服务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写部分论文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写全部论文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为提供部分实验图片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为提供全部实验图片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为投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签订服务合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：合同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年  月  日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-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年  月  日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  <w:t>注：代写代投如果是个人也需登记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其他需要调查情况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有此类情况  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无此类情况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82"/>
        <w:gridCol w:w="1987"/>
        <w:gridCol w:w="23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版面费金额（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日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款方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代写代投金额（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日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款方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是否在项目中报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销费用类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面费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报销项目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报销项目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销金额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报销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报销费用类别不是版面费或服务费的，请在其他中标注类别。同一笔费用在不同项目报销的，请自行追加表格，报销费用应等于发票金额，不等于发票金额的请加以说明，有其他费用问题需要解释的也可一并说明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  <w:r>
        <w:br w:type="page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三、作者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作者承诺：《填报说明》和每项表格下方的填表说明，本人已认真阅读。所填相关内容已与其他合作作者认真核实。我郑重承诺，以上所填内容真实、准确、如有不实，愿意承担有关部门的严肃惩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充内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各论文作者需签名确认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四、单位处理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签章：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主要负责人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最大标题 字符"/>
    <w:qFormat/>
    <w:rPr>
      <w:rFonts w:ascii="方正小标宋简体;Malgun Gothic Semilight" w:hAnsi="方正小标宋简体;Malgun Gothic Semilight" w:eastAsia="方正小标宋简体;Malgun Gothic Semilight"/>
      <w:sz w:val="44"/>
      <w:szCs w:val="44"/>
    </w:rPr>
  </w:style>
  <w:style w:type="character" w:styleId="Style16">
    <w:name w:val="一级目录（黑体三号） 字符"/>
    <w:qFormat/>
    <w:rPr>
      <w:rFonts w:ascii="黑体;SimHei" w:hAnsi="黑体;SimHei" w:eastAsia="黑体;SimHei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-公文-仿宋三号"/>
    <w:basedOn w:val="Normal"/>
    <w:qFormat/>
    <w:pPr>
      <w:widowControl/>
      <w:ind w:firstLine="640"/>
    </w:pPr>
    <w:rPr>
      <w:rFonts w:ascii="仿宋" w:hAnsi="仿宋" w:cs="华文楷体"/>
      <w:szCs w:val="32"/>
    </w:rPr>
  </w:style>
  <w:style w:type="paragraph" w:styleId="Style19">
    <w:name w:val="正文-公文"/>
    <w:basedOn w:val="Style18"/>
    <w:next w:val="Style18"/>
    <w:qFormat/>
    <w:pPr>
      <w:spacing w:lineRule="exact" w:line="560"/>
    </w:pPr>
    <w:rPr/>
  </w:style>
  <w:style w:type="paragraph" w:styleId="Style20">
    <w:name w:val="一级目录（黑体三号）"/>
    <w:basedOn w:val="Style19"/>
    <w:next w:val="Style18"/>
    <w:qFormat/>
    <w:pPr>
      <w:ind w:hanging="0"/>
      <w:outlineLvl w:val="1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最大标题"/>
    <w:basedOn w:val="Normal"/>
    <w:qFormat/>
    <w:pPr>
      <w:spacing w:lineRule="exact" w:line="600"/>
      <w:ind w:hanging="0"/>
      <w:jc w:val="center"/>
      <w:outlineLvl w:val="0"/>
    </w:pPr>
    <w:rPr>
      <w:rFonts w:ascii="方正小标宋简体;Malgun Gothic Semilight" w:hAnsi="方正小标宋简体;Malgun Gothic Semilight" w:eastAsia="方正小标宋简体;Malgun Gothic Semilight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刘星晔</cp:lastModifiedBy>
  <cp:lastPrinted>2023-06-16T10:46:00Z</cp:lastPrinted>
  <dcterms:modified xsi:type="dcterms:W3CDTF">2023-06-2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2994F7894391A248C8007CE56FE9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