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52"/>
          <w:szCs w:val="52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52"/>
          <w:szCs w:val="52"/>
        </w:rPr>
      </w:r>
    </w:p>
    <w:p>
      <w:pPr>
        <w:pStyle w:val="Normal"/>
        <w:jc w:val="center"/>
        <w:rPr>
          <w:rFonts w:ascii="等线;DengXian" w:hAnsi="等线;DengXian" w:eastAsia="等线;DengXian" w:cs="方正小标宋简体;Malgun Gothic Semilight"/>
          <w:sz w:val="52"/>
          <w:szCs w:val="52"/>
        </w:rPr>
      </w:pPr>
      <w:r>
        <w:rPr>
          <w:rFonts w:ascii="等线;DengXian" w:hAnsi="等线;DengXian" w:cs="方正小标宋简体;Malgun Gothic Semilight" w:eastAsia="等线;DengXian"/>
          <w:sz w:val="52"/>
          <w:szCs w:val="52"/>
        </w:rPr>
        <w:t>涉事论文调查表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6"/>
          <w:szCs w:val="36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6"/>
          <w:szCs w:val="36"/>
        </w:rPr>
      </w:r>
    </w:p>
    <w:p>
      <w:pPr>
        <w:pStyle w:val="Normal"/>
        <w:ind w:firstLine="1080"/>
        <w:jc w:val="left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通讯作者单位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08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单位联系方法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080"/>
        <w:jc w:val="left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单位所属系统：</w:t>
      </w:r>
      <w:r>
        <w:rPr>
          <w:rFonts w:eastAsia="Wingdings" w:cs="Wingdings" w:ascii="Wingdings" w:hAnsi="Wingdings"/>
          <w:sz w:val="36"/>
          <w:szCs w:val="36"/>
          <w:u w:val="single"/>
        </w:rPr>
        <w:t>¨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教育系统  </w:t>
      </w:r>
      <w:r>
        <w:rPr>
          <w:rFonts w:eastAsia="Wingdings" w:cs="Wingdings" w:ascii="Wingdings" w:hAnsi="Wingdings"/>
          <w:sz w:val="36"/>
          <w:szCs w:val="36"/>
          <w:u w:val="single"/>
        </w:rPr>
        <w:t>¨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>卫生系统</w:t>
      </w:r>
    </w:p>
    <w:p>
      <w:pPr>
        <w:pStyle w:val="Normal"/>
        <w:ind w:firstLine="1080"/>
        <w:jc w:val="left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</w:t>
      </w:r>
      <w:r>
        <w:rPr>
          <w:rFonts w:eastAsia="Wingdings" w:cs="Wingdings" w:ascii="Wingdings" w:hAnsi="Wingdings"/>
          <w:sz w:val="36"/>
          <w:szCs w:val="36"/>
          <w:u w:val="single"/>
        </w:rPr>
        <w:t>¨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科研院所            </w:t>
      </w:r>
    </w:p>
    <w:p>
      <w:pPr>
        <w:pStyle w:val="Normal"/>
        <w:ind w:firstLine="108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填表人（通讯作者）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08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填表时间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  <w:t>2023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年  月  日          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6"/>
          <w:szCs w:val="36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6"/>
          <w:szCs w:val="36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6"/>
          <w:szCs w:val="36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6"/>
          <w:szCs w:val="36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6"/>
          <w:szCs w:val="36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2"/>
          <w:szCs w:val="32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2"/>
          <w:szCs w:val="32"/>
        </w:rPr>
        <w:t>2023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32"/>
          <w:szCs w:val="32"/>
        </w:rPr>
        <w:t>年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2"/>
          <w:szCs w:val="32"/>
        </w:rPr>
        <w:t>6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6"/>
          <w:szCs w:val="36"/>
        </w:rPr>
      </w:r>
    </w:p>
    <w:p>
      <w:pPr>
        <w:pStyle w:val="Normal"/>
        <w:jc w:val="center"/>
        <w:rPr>
          <w:rFonts w:ascii="等线;DengXian" w:hAnsi="等线;DengXian" w:eastAsia="等线;DengXian" w:cs="方正小标宋简体;Malgun Gothic Semilight"/>
          <w:sz w:val="36"/>
          <w:szCs w:val="36"/>
        </w:rPr>
      </w:pPr>
      <w:r>
        <w:rPr>
          <w:rFonts w:ascii="等线;DengXian" w:hAnsi="等线;DengXian" w:cs="方正小标宋简体;Malgun Gothic Semilight" w:eastAsia="等线;DengXian"/>
          <w:sz w:val="36"/>
          <w:szCs w:val="36"/>
        </w:rPr>
        <w:t>填表说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表由涉事论文（存在涉及《通知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类问题）第一通讯作者所在单位组织作者填报，一篇问题论文填写一份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表由第一通讯作者具体填报，填报中要组织论文合作作者认真阅读相关要求，如实填报。各论文作者要对本表相关内容的真实性负责，进行承诺并签字确认；各论文作者可就论文相关情况进行单独书面说明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一通讯作者所在单位要对本表及涉及的论文原始数据、与第三方机构的合作协议、发票等重要证明材料审核把关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事项涉及的论文原始数据、与第三方机构的合作协议、发票等重要材料，请第一通讯作者单位予以妥善保存，以备有关部门核查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有“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“”栏的为选择栏，请根据实际情况在对应的“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“ ”划“√”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的货币单位为人民币“元”或“万元”，四舍五入精确到小数点前一位。外币请按照发票开具日期当日汇率换算成人民币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统一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位数表示，例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306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附件首页需标注论文编号（同本表首页）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一通讯作者按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研失信行为调查处理规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要求，按程序将此表（纸质稿和电子稿）及汇总表（电子稿）报送相关部门汇总。</w:t>
      </w:r>
    </w:p>
    <w:p>
      <w:pPr>
        <w:pStyle w:val="Normal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6"/>
          <w:szCs w:val="36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6"/>
          <w:szCs w:val="36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36"/>
          <w:szCs w:val="36"/>
        </w:rPr>
        <w:t>论文自查表</w:t>
      </w:r>
    </w:p>
    <w:p>
      <w:pPr>
        <w:pStyle w:val="Normal"/>
        <w:rPr/>
      </w:pPr>
      <w:r>
        <w:rPr/>
        <w:t>一、基本情况：</w:t>
      </w:r>
    </w:p>
    <w:tbl>
      <w:tblPr>
        <w:tblW w:w="1016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63"/>
        <w:gridCol w:w="150"/>
        <w:gridCol w:w="1200"/>
        <w:gridCol w:w="1650"/>
        <w:gridCol w:w="374"/>
        <w:gridCol w:w="1099"/>
        <w:gridCol w:w="402"/>
        <w:gridCol w:w="839"/>
        <w:gridCol w:w="1561"/>
        <w:gridCol w:w="1294"/>
      </w:tblGrid>
      <w:tr>
        <w:trPr>
          <w:trHeight w:val="532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英文）</w:t>
            </w:r>
          </w:p>
        </w:tc>
      </w:tr>
      <w:tr>
        <w:trPr>
          <w:trHeight w:val="505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中文）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稿日期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日期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日期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卷期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邮箱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论文作者信息</w:t>
            </w:r>
          </w:p>
        </w:tc>
      </w:tr>
      <w:tr>
        <w:trPr>
          <w:trHeight w:val="5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类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其他作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其他作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其他作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其他作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其他作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论文作者顺序按照正式发表作者顺序填写，作者超过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人的、请自行追加表格。工作单位应填写全称或规范简称。身份证号码填写</w:t>
      </w:r>
      <w:r>
        <w:rPr>
          <w:rFonts w:eastAsia="仿宋_GB2312;仿宋" w:cs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cs="仿宋_GB2312;仿宋" w:eastAsia="仿宋_GB2312;仿宋"/>
          <w:sz w:val="24"/>
        </w:rPr>
        <w:t>位居民身份证号码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自查情况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</w:rPr>
        <w:t>、论文内容是否造假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 xml:space="preserve">有此类情况   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无此类情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175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图片、原始数据是否齐全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原始图片齐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原始图片部分保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原始图片无法找到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原始数据齐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原始数据部分保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原始数据无法找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真实开展实验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：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存在编造数据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：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-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存在篡改图片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：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-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存在篡改数据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：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-5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是否获得科技伦理审查批件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伦理审查批件是否造假、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shd w:fill="FFFFFF" w:val="clear"/>
              </w:rPr>
              <w:t>伪造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shd w:fill="FFFFFF" w:val="clear"/>
              </w:rPr>
              <w:t>或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shd w:fill="FFFFFF" w:val="clear"/>
              </w:rPr>
              <w:t>篡改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说明：附件编号大类为附件</w:t>
      </w:r>
      <w:r>
        <w:rPr>
          <w:rFonts w:eastAsia="仿宋_GB2312;仿宋" w:cs="仿宋_GB2312;仿宋" w:ascii="仿宋_GB2312;仿宋" w:hAnsi="仿宋_GB2312;仿宋"/>
          <w:sz w:val="24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，按照涉及顺序编号，下同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</w:rPr>
        <w:t>论文撰写、发表情况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 xml:space="preserve">有此类情况   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无此类情况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55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是否由作者本人完成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部由论文作者撰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论文作者撰写，但由第三方机构润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由论文作者撰写，部分由第三方机构撰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部由第三方机构撰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署名作者是否真实参与论文写作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数据是否为作者研究或临床医疗活动所得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作者研究或临床医疗活动所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由作者研究或临床医疗活动所得，部分由第三方机构提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部由第三方提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存在购买数据等情况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据全部由论文作者提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据部分由论文作者提供，部分由第三方机构提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据全部由第三方提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投稿是否由作者完成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br w:type="page"/>
      </w: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</w:rPr>
        <w:t>论文受资助情况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 xml:space="preserve">有此类情况   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无此类情况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968"/>
        <w:gridCol w:w="5424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项目资助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别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别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有超过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个项目支持的请自行追加表格。</w:t>
      </w:r>
    </w:p>
    <w:p>
      <w:pPr>
        <w:pStyle w:val="Normal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</w:rPr>
        <w:t>论文成果运用情况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 xml:space="preserve">有此类情况   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无此类情况</w:t>
      </w:r>
    </w:p>
    <w:tbl>
      <w:tblPr>
        <w:tblW w:w="886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93"/>
        <w:gridCol w:w="536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用论文获得职称职务晋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职务职称资格名称）晋升中使用此论文作为已有成果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……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用论文获得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学位名称）评定中使用此论文作为已有成果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……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用论文获得项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为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家级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省级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骨干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般成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费（万元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……</w:t>
            </w:r>
          </w:p>
        </w:tc>
      </w:tr>
      <w:tr>
        <w:trPr>
          <w:trHeight w:val="39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用论文获得人才计划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为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家级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省级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人才计划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骨干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般成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才计划名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才计划项目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才计划经费（万元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……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用论文获得基地建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为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家级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省级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基地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骨干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般成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名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（万元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……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用论文获得奖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获奖励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名称及级别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发单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奖金（元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……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用论文获得奖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获得奖金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金颁发单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……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用论文获得其他利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其他利益情况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使用该论文正在申报职称晋升、学位、人才计划、基地等均需填写。请第一通讯作者组织所有论文作者，全面梳理论文发表后承担相关项目、人才计划和基地建设等情况，不得有遗漏。</w:t>
      </w:r>
    </w:p>
    <w:p>
      <w:pPr>
        <w:pStyle w:val="Normal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</w:rPr>
        <w:t>论文代写代投中介机构情况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 xml:space="preserve">有此类情况   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无此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代写代投机构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何获知第三方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上检索（网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三方机构主动联系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他人推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方式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代写代投机构服务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论文数据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数据分析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语句“润色”服务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代写部分论文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代写全部论文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代为提供部分实验图片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代为提供全部实验图片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代为投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签订服务合同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：合同时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年  月  日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-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年  月  日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  <w:t>注：代写代投如果是个人也需登记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</w:rPr>
        <w:t>其他需要调查情况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 xml:space="preserve">有此类情况   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¨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无此类情况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82"/>
        <w:gridCol w:w="1987"/>
        <w:gridCol w:w="23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版面费金额（元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日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款方名称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代写代投金额（元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日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款方名称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是否在项目中报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销费用类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版面费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服务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报销项目名称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报销项目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销金额（元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80" w:hRule="atLeas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报销情况说明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报销费用类别不是版面费或服务费的，请在其他中标注类别。同一笔费用在不同项目报销的，请自行追加表格，报销费用应等于发票金额，不等于发票金额的请加以说明，有其他费用问题需要解释的也可一并说明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  <w:r>
        <w:br w:type="page"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三、作者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作者承诺：《填报说明》和每项表格下方的填表说明，本人已认真阅读。所填相关内容已与其他合作作者认真核实。我郑重承诺，以上所填内容真实、准确、如有不实，愿意承担有关部门的严肃惩处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充内容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各论文作者需签名确认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四、单位处理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签章：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主要负责人签字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一级目录（黑体三号） 字符"/>
    <w:qFormat/>
    <w:rPr>
      <w:rFonts w:ascii="黑体;SimHei" w:hAnsi="黑体;SimHei" w:eastAsia="黑体;SimHei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Font122">
    <w:name w:val="font12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6">
    <w:name w:val="最大标题 字符"/>
    <w:qFormat/>
    <w:rPr>
      <w:rFonts w:ascii="方正小标宋简体;Malgun Gothic Semilight" w:hAnsi="方正小标宋简体;Malgun Gothic Semilight" w:eastAsia="方正小标宋简体;Malgun Gothic Semilight"/>
      <w:sz w:val="44"/>
      <w:szCs w:val="44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-公文-仿宋三号"/>
    <w:basedOn w:val="Normal"/>
    <w:qFormat/>
    <w:pPr>
      <w:widowControl/>
      <w:ind w:firstLine="640"/>
    </w:pPr>
    <w:rPr>
      <w:rFonts w:ascii="仿宋" w:hAnsi="仿宋" w:cs="华文楷体"/>
      <w:szCs w:val="32"/>
    </w:rPr>
  </w:style>
  <w:style w:type="paragraph" w:styleId="Style19">
    <w:name w:val="正文-公文"/>
    <w:basedOn w:val="Style18"/>
    <w:next w:val="Style18"/>
    <w:qFormat/>
    <w:pPr>
      <w:spacing w:lineRule="exact" w:line="560"/>
    </w:pPr>
    <w:rPr/>
  </w:style>
  <w:style w:type="paragraph" w:styleId="Style20">
    <w:name w:val="一级目录（黑体三号）"/>
    <w:basedOn w:val="Style19"/>
    <w:next w:val="Style18"/>
    <w:qFormat/>
    <w:pPr>
      <w:ind w:hanging="0"/>
      <w:outlineLvl w:val="1"/>
    </w:pPr>
    <w:rPr>
      <w:rFonts w:ascii="黑体;SimHei" w:hAnsi="黑体;SimHei" w:eastAsia="黑体;SimHei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2">
    <w:name w:val="最大标题"/>
    <w:basedOn w:val="Normal"/>
    <w:qFormat/>
    <w:pPr>
      <w:spacing w:lineRule="exact" w:line="600"/>
      <w:ind w:hanging="0"/>
      <w:jc w:val="center"/>
      <w:outlineLvl w:val="0"/>
    </w:pPr>
    <w:rPr>
      <w:rFonts w:ascii="方正小标宋简体;Malgun Gothic Semilight" w:hAnsi="方正小标宋简体;Malgun Gothic Semilight" w:eastAsia="方正小标宋简体;Malgun Gothic Semilight"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刘星晔</cp:lastModifiedBy>
  <cp:lastPrinted>2023-06-16T10:46:00Z</cp:lastPrinted>
  <dcterms:modified xsi:type="dcterms:W3CDTF">2023-06-25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92994F7894391A248C8007CE56FE9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