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科技大学科技成果转化审批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1033"/>
        <w:gridCol w:w="1421"/>
        <w:gridCol w:w="3358"/>
      </w:tblGrid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类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利技术（</w:t>
            </w: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</w:rPr>
              <w:t>发明</w:t>
            </w: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</w:rPr>
              <w:t>实用新型</w:t>
            </w: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</w:rPr>
              <w:t>外观设计◎申请权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植物新品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医药新品种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成电路布图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有技术</w:t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有权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湖南科技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其他共有权人：</w:t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知识产权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与期限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化方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转让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价投资（作价入股）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转化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收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益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金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股权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受让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单位全称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姓名：         联系电话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身份证号码：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完成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二级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完成人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及身份证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完成人亲笔签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依托科技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可附页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别申请等情况及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关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易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  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为关联交易：是□   否□  如果是，须提供书面说明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确认该科技成果转化没有侵害其他单位或个人的合法权益。本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其他完成人包括我们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系</w:t>
            </w:r>
            <w:r>
              <w:rPr>
                <w:rFonts w:ascii="宋体;SimSun" w:hAnsi="宋体;SimSun" w:cs="宋体;SimSun"/>
                <w:sz w:val="20"/>
                <w:szCs w:val="20"/>
              </w:rPr>
              <w:t>亲属，与受让单位不存在特殊利益</w:t>
            </w:r>
            <w:r>
              <w:rPr>
                <w:rFonts w:ascii="宋体;SimSun" w:hAnsi="宋体;SimSun" w:cs="宋体;SimSun"/>
                <w:sz w:val="20"/>
                <w:szCs w:val="20"/>
              </w:rPr>
              <w:t>输送，亦不取得任何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当利益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特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承诺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承诺人签字：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年  月  日</w:t>
            </w:r>
          </w:p>
        </w:tc>
      </w:tr>
      <w:tr>
        <w:trPr>
          <w:trHeight w:val="2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盖章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科技成果是否客观真实：     是否在有效期内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有权人是否准确全面：       完成人是否完整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同意按申请方式及预收益数额与计划进度转化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无其他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单位审核人签字：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负责人签字：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盖章</w:t>
            </w:r>
          </w:p>
        </w:tc>
      </w:tr>
      <w:tr>
        <w:trPr>
          <w:trHeight w:val="5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成果转化与知识产权管理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成果转化与知识产权管理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盖章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按制度确定应该由学校哪个机构审批该科技成果转化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科技成果转化与知识产权管理中心或领导小组或校长办公会，选填其中之一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科技成果转化与知识产权管理中心会议决定的审批意见，或报请领导小组或校长办公会审批的审核意见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前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审核人签字：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主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签字：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盖章</w:t>
            </w:r>
          </w:p>
        </w:tc>
      </w:tr>
      <w:tr>
        <w:trPr>
          <w:trHeight w:val="2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成果转化与知识产权管理中心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科技成果的账面价值：      元。填写人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此表按填写说明填写，限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页，须双面打印。一张表只填一项成果。</w:t>
      </w:r>
    </w:p>
    <w:p>
      <w:pPr>
        <w:pStyle w:val="Normal"/>
        <w:spacing w:lineRule="exact" w:line="3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表电子表及签署意见、签字盖章的纸质表由科技成果转化与知识产权管理中心存档备案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8:00Z</dcterms:created>
  <dc:creator>Administrator</dc:creator>
  <dc:description/>
  <cp:keywords/>
  <dc:language>en-US</dc:language>
  <cp:lastModifiedBy>Administrator</cp:lastModifiedBy>
  <cp:lastPrinted>2018-06-06T09:38:00Z</cp:lastPrinted>
  <dcterms:modified xsi:type="dcterms:W3CDTF">2022-09-29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B4C208F584CA5A09DBDFAA2F9B3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